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кція «Різдвяне печиво для солдата»</w:t>
      </w:r>
    </w:p>
    <w:p>
      <w:pPr>
        <w:pStyle w:val="Normal"/>
        <w:ind w:firstLine="708"/>
        <w:jc w:val="both"/>
        <w:rPr/>
      </w:pPr>
      <w:r>
        <w:rPr/>
        <w:t xml:space="preserve">Новокаховська міська рада учнівського самоврядування працює 8 років. Мета, з якою вона була створена - координація зусиль старшокласників в роботі над суспільно значимими справами, напрацювання досвіду з організації загальноміських заходів та розвиток власних лідерських якостей. Одним із напрямків діяльності ради є волонтерська робота. Звісно, кожна школа в Україні займається такими справами – цим не здивуєш нікого. Але наш досвід роботи  схожий на всім відому притчу про рибу і вудку: «Дай голодному рибу - і ти нагодуєш його на один день. Дай йому вудку, навчи його ловити рибу - і ти нагодуєш його на все життя ». Ми не  просто збираємо речі, продукти чи кошти – ми створюємо ТЕХНОЛОГІЮ. </w:t>
      </w:r>
    </w:p>
    <w:p>
      <w:pPr>
        <w:pStyle w:val="Normal"/>
        <w:ind w:firstLine="708"/>
        <w:jc w:val="both"/>
        <w:rPr/>
      </w:pPr>
      <w:r>
        <w:rPr/>
        <w:t xml:space="preserve">В 2014-2015 навчальному році ми працювали над акцією «Різдвяне печиво для солдата». Поштовхом до її організації стало бажання привітати наших  захисників з зимовими святами, щоб якомога більше воїнів відчули тепло від  дитячої і жіночої підтримки. Умова буда одна – печиво обов’язково мало бути домашнім і випеченим з любов’ю. Важливо було ДОНЕСТИ саме цю ідею до школярів і ми зробили ставку на рекламу. Стратегією рекламної компанії кожна школа займалась окремо, підтвердження викладала на сторінці ради Вконтакті  </w:t>
      </w:r>
      <w:hyperlink r:id="rId2">
        <w:r>
          <w:rPr>
            <w:rStyle w:val="InternetLink"/>
          </w:rPr>
          <w:t>https://vk.com/rada_nk</w:t>
        </w:r>
      </w:hyperlink>
      <w:r>
        <w:rPr/>
        <w:t xml:space="preserve">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175895</wp:posOffset>
            </wp:positionV>
            <wp:extent cx="3457575" cy="5048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3605</wp:posOffset>
            </wp:positionH>
            <wp:positionV relativeFrom="paragraph">
              <wp:posOffset>356870</wp:posOffset>
            </wp:positionV>
            <wp:extent cx="2654300" cy="22193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10</wp:posOffset>
            </wp:positionH>
            <wp:positionV relativeFrom="paragraph">
              <wp:posOffset>198755</wp:posOffset>
            </wp:positionV>
            <wp:extent cx="2653665" cy="23145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  <w:t>По завершенню акції можна було зробити висновки, яка форма агітації найбільш ефективна, які слова здатні «достукатись» до серця людей. Результати акції перевершили всі очікування. Не просто печиво, напечене з мамами та бабусями – а гори дійсно смачних різдвяних подаруночків і різних смаколиків, дбайливо оформлених, з листами і побажаннями відправились в зону АТО і військові части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4455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3055" cy="21399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14312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>Результати дії реклами можна було порівнювати. Ті, хто «вимкнув» клавішу «креативність» - обійшлись просто купленим печивом і солодощами. Ті, хто приклав зусилля і доніс ідею до своїх однолітків - перетворили акцію на справжню СПРАВУ, насичену емоціями, душевним поривом, сімейним затишком. А ми тепер маємо в арсеналі цілий «пакет»  дієвих рекламних дій, що допоможуть нам у подальшому просуванні наших ідей.</w:t>
      </w:r>
    </w:p>
    <w:p>
      <w:pPr>
        <w:pStyle w:val="Normal"/>
        <w:rPr/>
      </w:pPr>
      <w:r>
        <w:rPr/>
        <w:t>Любов Стрельцова, міська рада учнівського самоврядування, м.Нова Кахов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ada_n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5:57:00Z</dcterms:created>
  <dc:creator>Ира</dc:creator>
  <dc:description/>
  <dc:language>en-US</dc:language>
  <cp:lastModifiedBy>Ира</cp:lastModifiedBy>
  <dcterms:modified xsi:type="dcterms:W3CDTF">2015-10-11T05:57:00Z</dcterms:modified>
  <cp:revision>2</cp:revision>
  <dc:subject/>
  <dc:title/>
</cp:coreProperties>
</file>